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>
          <w:rFonts w:cs="Tahoma" w:ascii="Tahoma" w:hAnsi="Tahoma"/>
        </w:rPr>
        <w:t>A efectos de aportar/completar la documentación requerida junto a la solicitud de alta en el Programa extraordinario de ayuda al a la Contratación de Andalucía  del Decreto-Ley 8/2014, de 10 de junio, de medidas extraordinarias y urgentes para la inclusión social.</w:t>
      </w:r>
    </w:p>
    <w:p>
      <w:pPr>
        <w:pStyle w:val="Normal"/>
        <w:ind w:left="-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922"/>
        <w:gridCol w:w="3260"/>
        <w:gridCol w:w="2268"/>
      </w:tblGrid>
      <w:tr>
        <w:trPr>
          <w:trHeight w:val="2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OS DE LA PERSONA SOLICITANTE</w:t>
            </w:r>
          </w:p>
        </w:tc>
      </w:tr>
      <w:tr>
        <w:trPr>
          <w:trHeight w:val="39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OLICITANTE</w:t>
            </w:r>
          </w:p>
        </w:tc>
      </w:tr>
      <w:tr>
        <w:trPr>
          <w:trHeight w:val="49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NDO APELLI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/NIE/N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S CONTACT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O </w:t>
      </w:r>
      <w:r>
        <w:rPr>
          <w:rFonts w:cs="Tahoma" w:ascii="Tahoma" w:hAnsi="Tahoma"/>
          <w:sz w:val="22"/>
          <w:szCs w:val="22"/>
        </w:rPr>
        <w:t>que los ingresos percibidos por todas las personas miembros de mi unidad familiar durante los seis meses anteriores a la fecha de la solicitud s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59"/>
        <w:gridCol w:w="1701"/>
        <w:gridCol w:w="2693"/>
      </w:tblGrid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ación con el beneficiario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antía (6 meses anteriores a la solicitud)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ce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ICITANT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REJ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JO/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JO/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JO/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 DE INGRESOS 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laro bajo mi expresa responsabilidad que son ciertos cuantos datos figuran expresamente impres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En ___________________ a ______ de ___________  de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DO. _____________________</w:t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sz w:val="22"/>
        <w:szCs w:val="22"/>
      </w:rPr>
    </w:pPr>
    <w:r>
      <w:rPr>
        <w:rFonts w:cs="Tahoma" w:ascii="Tahoma" w:hAnsi="Tahoma"/>
        <w:sz w:val="16"/>
        <w:szCs w:val="16"/>
      </w:rPr>
      <w:t>Se considera Unidad familiar la constituida por la persona solicitante, en su caso, cónyuge no separado legalmente o pareja de hecho inscrita y los hijos e hijas de uno u otro si existieran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rFonts w:cs="Tahoma" w:ascii="Tahoma" w:hAnsi="Tahoma"/>
        <w:sz w:val="16"/>
        <w:szCs w:val="16"/>
      </w:rPr>
      <w:t>Rentas de trabajo o de actividad profesional , prestaciones ( Pensiones, Subsideos, salario social .. etc.) y rentas de capital ( intereses bancarios , arrendamiento..etc.)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7:00Z</dcterms:created>
  <dc:creator>PC</dc:creator>
  <dc:description/>
  <cp:keywords/>
  <dc:language>en-US</dc:language>
  <cp:lastModifiedBy>Nuria Pérez Gálvez</cp:lastModifiedBy>
  <cp:lastPrinted>2014-07-24T10:05:00Z</cp:lastPrinted>
  <dcterms:modified xsi:type="dcterms:W3CDTF">2014-07-24T08:06:00Z</dcterms:modified>
  <cp:revision>8</cp:revision>
  <dc:subject/>
  <dc:title/>
</cp:coreProperties>
</file>