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232B2C"/>
          <w:spacing w:val="1"/>
          <w:sz w:val="45"/>
          <w:szCs w:val="45"/>
        </w:rPr>
      </w:pPr>
      <w:r>
        <w:rPr>
          <w:rFonts w:cs="Arial" w:ascii="Arial" w:hAnsi="Arial"/>
          <w:b/>
          <w:bCs/>
          <w:color w:val="232B2C"/>
          <w:spacing w:val="1"/>
          <w:sz w:val="45"/>
          <w:szCs w:val="4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b/>
          <w:b/>
          <w:bCs/>
          <w:color w:val="000000"/>
          <w:spacing w:val="1"/>
          <w:sz w:val="20"/>
          <w:szCs w:val="20"/>
        </w:rPr>
      </w:pPr>
      <w:r>
        <w:rPr>
          <w:rFonts w:cs="Calibri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284" w:right="40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xo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5" w:after="0"/>
        <w:ind w:left="3216" w:right="306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LO</w:t>
      </w:r>
      <w:r>
        <w:rPr>
          <w:rFonts w:cs="Calibri"/>
          <w:b/>
          <w:bCs/>
          <w:color w:val="000000"/>
          <w:spacing w:val="-2"/>
        </w:rPr>
        <w:t>C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L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24" w:right="377" w:firstLine="708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p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i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0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p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ne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4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y 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147320</wp:posOffset>
                </wp:positionV>
                <wp:extent cx="2998470" cy="571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5760"/>
                          <a:chOff x="0" y="0"/>
                          <a:chExt cx="29984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7" h="0">
                                <a:moveTo>
                                  <a:pt x="0" y="0"/>
                                </a:moveTo>
                                <a:lnTo>
                                  <a:pt x="47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040"/>
                            <a:ext cx="9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6pt;width:236.1pt;height:0.45pt" coordorigin="5580,232" coordsize="4722,9">
                <v:shape id="shape_0" path="m0,0l4707,0e" stroked="t" o:allowincell="f" style="position:absolute;left:5580;top:232;width:47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34,0e" stroked="t" o:allowincell="f" style="position:absolute;left:8763;top:240;width:153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ragraph">
                  <wp:posOffset>653415</wp:posOffset>
                </wp:positionV>
                <wp:extent cx="5435600" cy="5715"/>
                <wp:effectExtent l="5080" t="571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5760"/>
                          <a:chOff x="0" y="0"/>
                          <a:chExt cx="5435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5" h="0">
                                <a:moveTo>
                                  <a:pt x="0" y="0"/>
                                </a:moveTo>
                                <a:lnTo>
                                  <a:pt x="85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0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51.45pt;width:428pt;height:0.45pt" coordorigin="1473,1029" coordsize="8560,9">
                <v:shape id="shape_0" path="m0,0l8545,0e" stroked="t" o:allowincell="f" style="position:absolute;left:1473;top:1029;width:85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540,0e" stroked="t" o:allowincell="f" style="position:absolute;left:1473;top:1037;width:85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635</wp:posOffset>
                </wp:positionH>
                <wp:positionV relativeFrom="paragraph">
                  <wp:posOffset>157480</wp:posOffset>
                </wp:positionV>
                <wp:extent cx="5006975" cy="5715"/>
                <wp:effectExtent l="5715" t="571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5760"/>
                          <a:chOff x="0" y="0"/>
                          <a:chExt cx="500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4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2.4pt;width:394.25pt;height:0.45pt" coordorigin="2401,248" coordsize="7885,9">
                <v:shape id="shape_0" path="m0,0l7868,0e" stroked="t" o:allowincell="f" style="position:absolute;left:2401;top:248;width:788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7,0e" stroked="t" o:allowincell="f" style="position:absolute;left:8967;top:256;width:13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65" w:before="16" w:after="0"/>
        <w:ind w:left="152" w:hanging="0"/>
        <w:rPr>
          <w:rFonts w:cs="Calibri"/>
          <w:color w:val="000000"/>
        </w:rPr>
      </w:pP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r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65" w:before="16" w:after="0"/>
        <w:ind w:left="152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19" w:after="0"/>
        <w:ind w:left="14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Corre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spacing w:val="2"/>
          <w:w w:val="99"/>
          <w:sz w:val="20"/>
          <w:szCs w:val="20"/>
        </w:rPr>
        <w:t>l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ctr</w:t>
      </w:r>
      <w:r>
        <w:rPr>
          <w:rFonts w:cs="Calibri"/>
          <w:color w:val="000000"/>
          <w:spacing w:val="1"/>
          <w:w w:val="99"/>
          <w:sz w:val="20"/>
          <w:szCs w:val="20"/>
        </w:rPr>
        <w:t>ón</w:t>
      </w:r>
      <w:r>
        <w:rPr>
          <w:rFonts w:cs="Calibri"/>
          <w:color w:val="000000"/>
          <w:w w:val="99"/>
          <w:sz w:val="20"/>
          <w:szCs w:val="20"/>
        </w:rPr>
        <w:t>ic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730" w:right="358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4"/>
        </w:rPr>
        <w:t>24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65" w:before="0" w:after="0"/>
        <w:ind w:left="2972" w:right="2826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: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type w:val="nextPage"/>
          <w:pgSz w:w="11940" w:h="16860"/>
          <w:pgMar w:left="1380" w:right="1480" w:gutter="0" w:header="29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olicita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in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5"/>
        </w:rPr>
        <w:t>l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 xml:space="preserve">cal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8"/>
        </w:rPr>
        <w:t>d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lenes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092" w:right="411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X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23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A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O 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A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U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DAD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O PRO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Ó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126" w:hanging="0"/>
        <w:jc w:val="center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/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2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98" w:hanging="0"/>
        <w:jc w:val="center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a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í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1" w:right="79" w:hanging="0"/>
        <w:jc w:val="center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 de</w:t>
      </w:r>
      <w:r>
        <w:rPr>
          <w:rFonts w:cs="Calibri"/>
          <w:color w:val="000000"/>
          <w:spacing w:val="-2"/>
        </w:rPr>
        <w:t xml:space="preserve"> 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b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ener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bv</w:t>
      </w:r>
      <w:r>
        <w:rPr>
          <w:rFonts w:cs="Calibri"/>
          <w:color w:val="000000"/>
        </w:rPr>
        <w:t>en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BO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nº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, 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1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n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ene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c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de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u</w:t>
      </w:r>
      <w:r>
        <w:rPr>
          <w:rFonts w:cs="Calibri"/>
          <w:color w:val="000000"/>
          <w:spacing w:val="-2"/>
          <w:position w:val="1"/>
        </w:rPr>
        <w:t>b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nc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5" w:firstLine="72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ct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a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 xml:space="preserve">me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meto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 cu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n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 e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rente  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rci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f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ier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s c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anc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right="2090" w:hanging="0"/>
        <w:jc w:val="center"/>
        <w:rPr/>
      </w:pP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 a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243" w:right="3261" w:hanging="0"/>
        <w:jc w:val="center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u w:val="single"/>
        </w:rPr>
        <w:t xml:space="preserve"> </w:t>
        <w:tab/>
      </w:r>
    </w:p>
    <w:sectPr>
      <w:headerReference w:type="default" r:id="rId3"/>
      <w:type w:val="nextPage"/>
      <w:pgSz w:w="11940" w:h="16860"/>
      <w:pgMar w:left="1380" w:right="1460" w:gutter="0" w:header="29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570</wp:posOffset>
              </wp:positionH>
              <wp:positionV relativeFrom="page">
                <wp:posOffset>186055</wp:posOffset>
              </wp:positionV>
              <wp:extent cx="10287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5861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877" r="-662" b="-8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6pt;mso-wrap-distance-left:9.05pt;mso-wrap-distance-right:9.05pt;mso-wrap-distance-top:0pt;mso-wrap-distance-bottom:0pt;margin-top:14.65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5861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877" r="-662" b="-8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4570</wp:posOffset>
              </wp:positionH>
              <wp:positionV relativeFrom="page">
                <wp:posOffset>186055</wp:posOffset>
              </wp:positionV>
              <wp:extent cx="1028700" cy="584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5861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877" r="-662" b="-8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6pt;mso-wrap-distance-left:9.05pt;mso-wrap-distance-right:9.05pt;mso-wrap-distance-top:0pt;mso-wrap-distance-bottom:0pt;margin-top:14.65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5861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877" r="-662" b="-8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2:00Z</dcterms:created>
  <dc:creator>mcvn156</dc:creator>
  <dc:description>DocumentCreationInfo</dc:description>
  <cp:keywords/>
  <dc:language>en-US</dc:language>
  <cp:lastModifiedBy>mcvn156</cp:lastModifiedBy>
  <cp:lastPrinted>2024-10-07T11:36:00Z</cp:lastPrinted>
  <dcterms:modified xsi:type="dcterms:W3CDTF">2024-11-15T11:33:00Z</dcterms:modified>
  <cp:revision>15</cp:revision>
  <dc:subject/>
  <dc:title/>
</cp:coreProperties>
</file>